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l-SI"/>
        </w:rPr>
      </w:pPr>
      <w:r>
        <w:rPr>
          <w:rFonts w:cs="Arial Narrow" w:ascii="Arial Narrow" w:hAnsi="Arial Narrow"/>
          <w:b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l-SI"/>
        </w:rPr>
        <w:t>Z  A  K  O  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l-SI"/>
        </w:rPr>
      </w:pPr>
      <w:r>
        <w:rPr>
          <w:rFonts w:cs="Arial Narrow" w:ascii="Arial Narrow" w:hAnsi="Arial Narrow"/>
          <w:b/>
          <w:sz w:val="32"/>
          <w:szCs w:val="32"/>
          <w:lang w:val="sl-SI"/>
        </w:rPr>
        <w:t>O POREZU NA PREMIJE OSIGURANJA 1*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I. OSNOVNE ODREDB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Ovim zakonom uvodi se obaveza  obračunavanja i plaćanja poreza na premije obaveznog osiguranja od autoodgovornosti i poreza na  premije kasko osiguranja motornih vozila (u daljem tekstu: porez na premije osiguranja) na području Republike Crne Gore (u daljem tekstu: Republika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</w:r>
      <w:r>
        <w:rPr>
          <w:rFonts w:cs="Arial Narrow" w:ascii="Arial Narrow" w:hAnsi="Arial Narrow"/>
          <w:sz w:val="28"/>
          <w:szCs w:val="28"/>
          <w:lang w:val="sl-SI"/>
        </w:rPr>
        <w:t>Porez na premije osiguranja  prihod je budžeta Republik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II. PREDMET OPOREZIVA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Porez na premije osiguranja plaća se na poslove osiguranja ostvarene po osnov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 xml:space="preserve">1) osiguranja korisnika, odnosno vlasnika motornih i priključnih vozila od odgovornosti za štetu koju upotrebom motornog vozila pričine trećim licima (u daljem tekstu: autoodgovornost);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  <w:t>2) kasko osiguranja motornih vozi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Motorna i priključna vozila (u daljem tekstu: motorna vozila), u smislu stava 1 ovog člana, su vozila za prevoz lica, za prevoz stvari i za vuču i radna vozila koja, prema propisima o registraciji drumskih vozila, moraju imati saobraćajnu dozvolu koja se produžava u rokovima ne dužim od 12 mjese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III. PORESKI OBVEZNI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 xml:space="preserve">Poreski obveznici su društva osiguranja koja s pravnim i fizičkim licima sklapaju ugovore i naplaćuju premije osiguranja  od autoodgovornosti i kasko osiguranja motornih vozila, direktno ili indirektno, preko posrednika ili zastupnik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IV. PORESKA OSNOV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Poreska osnovica za utvrđivanje poreza na premije osiguranja  je bruto premija osiguranja koju društvo za osiguranje utvrđuje pravnom ili fizičkom licu pri sklapanju ugovora o obaveznom osiguranju od autoodgovornosti, odnosno kasko osiguranju motornog vozil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l-SI"/>
        </w:rPr>
        <w:t>1*) Sluzbeni list RCG broj 27/04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-2-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>V. PORESKA STOP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Stopa poreza na premije osiguranja od autoodgovornosti iznosi 6% od ugovorene premije osiguranja od autoodgovornos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Stopa poreza na premije kasko osiguranja motornih vozila iznosi 3% od ugovorene premije osiguranja motornih vozil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VI. PORESKA OSLOBOĐE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Porez na premije osiguranja od autoodgovornosti, odnosno premije kasko osiguranja motornih vozila ne plaćaju diplomatska i konzularna predstavništva i međunarodne organizacije, ako je to predviđeno međunarodnim ugovoro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VII. NASTANAK I PLAĆANJE PORESKE OBAVEZ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Obaveza obračunavanja poreza na premije osiguranja nastaje u trenutku zaključenja ugovora s pravnim ili fizičkim licim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Poreski obveznik iz člana 4 ovog zakona, porez na premije osiguranja  plaća do petnaestog u mjesecu za prethodni mjese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Oblik i sadržaj evidencije o plaćanju poreza iz stava 2 ovog člana propisuje ministar finansij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VIII. NADZ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9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  <w:t>Kontrolu obračunavanja i plaćanja poreza na premije osiguranja vrši nadležni poreski orga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IX. SHODNA PRIMJE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10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  <w:t>Na odnose koji nijesu posebno uređeni ovim zakonom (prinudna naplata, kamate i dr.) shodno se primjenjuje zakon kojim se uređuje poreski postupak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-3-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X. KAZNENE ODREDB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ab/>
        <w:tab/>
        <w:tab/>
        <w:tab/>
        <w:tab/>
        <w:t>Član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Novčanom kaznom od pedesetostrukog  do stostrukog iznosa minimalne zarade u Republici kazniće se za prekršaj poreski obvezni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 xml:space="preserve">1) ako na poresku  osnovicu  ne primijeni  propisanu poresku stopu (čl. 5 i 6);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  <w:t>2) ako porez na premije osiguranja od autoodgovornosti, odnosno porez na premije kasko osiguranja motornih vozila ne obračuna  i ne uplati u propisanom roku (član 8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Za prekršaj iz stava 1 ovog člana kazniće se i odgovorno lice kod poreskog obveznika novčanom kaznom od petostrukog do dvadesetostrukog iznosa minimalne zarade u Republi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XI. ZAVRŠNE ODREDB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12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ab/>
        <w:t>Izuzetno od člana 2 ovog zakona, naplaćeni prihodi od poreza na premije osiguranja za 2004. godinu prihod su Republičkog fonda za zdravstv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Ovaj zakon stupa na snagu osmog dana od dana objavljivanja u "Službenom listu Republike Crne Gore"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27:00Z</dcterms:created>
  <dc:creator>Vesna</dc:creator>
  <dc:description/>
  <dc:language>en-US</dc:language>
  <cp:lastModifiedBy>veskoj</cp:lastModifiedBy>
  <cp:lastPrinted>2004-04-21T13:29:00Z</cp:lastPrinted>
  <dcterms:modified xsi:type="dcterms:W3CDTF">2004-10-28T12:23:00Z</dcterms:modified>
  <cp:revision>4</cp:revision>
  <dc:subject/>
  <dc:title>Z  A  K  O  N</dc:title>
</cp:coreProperties>
</file>